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78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/>
          <w:kern w:val="2"/>
          <w:sz w:val="44"/>
          <w:szCs w:val="44"/>
          <w:lang w:val="en-US" w:eastAsia="zh-CN" w:bidi="ar-SA"/>
        </w:rPr>
        <w:t>年学校运动会主席团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5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赵峰华   任云生   邹光华   顾秀根   梁瑞莲  郭  迅   洪  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56"/>
        <w:textAlignment w:val="auto"/>
        <w:rPr>
          <w:rFonts w:ascii="仿宋" w:hAnsi="仿宋" w:eastAsia="仿宋" w:cs="仿宋"/>
          <w:b/>
          <w:b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崔丽娟   韩国波   徐  立   何本华   王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平  姜纪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6" w:after="15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以下按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5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马尚权   王春红   王福昌  尹景玉   田立勤   白书鹏   冯海成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5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向  勇   刘小阳   刘佳琦  刘晓岚   刘朝辉   闫永庆   孙治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5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孙春峰   孙珍军   李  平  李  君   李  满   李华炜   李其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5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连会青   吴东红   邹  岭  沈新颖   张  伟   张  军   张  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5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陈  健   陈学习   尚闯红  易  琳   罗建国   周文波   周振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5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郑燕平   房  卉   房居清  赵美田   侯  英   袁庆禄   聂志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5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高  伟   郭子辉   郭玉成  唐彦东   唐道武   董  波   蔡建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5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燕波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58:13Z</dcterms:created>
  <dc:creator>15803</dc:creator>
  <dc:description/>
  <dc:language>en-US</dc:language>
  <cp:lastModifiedBy>Mr.Fan</cp:lastModifiedBy>
  <dcterms:modified xsi:type="dcterms:W3CDTF">2025-04-23T02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48A1105524A58A924FAA483FC9B0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VhZmRiYTJhNjUyYjljMzIwY2I0NGY5YjMxOTEzNDAiLCJ1c2VySWQiOiIyNjQ1MTUyOTgifQ==</vt:lpwstr>
  </property>
</Properties>
</file>